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253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ТАТАРСТАН  РЕСПУБЛИКАСЫ</w:t>
            </w:r>
          </w:p>
          <w:p>
            <w:pPr>
              <w:pStyle w:val="Heading3"/>
              <w:spacing w:lineRule="auto" w:line="276"/>
              <w:ind w:right="1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25095</wp:posOffset>
                  </wp:positionV>
                  <wp:extent cx="609600" cy="7874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8580</wp:posOffset>
                      </wp:positionV>
                      <wp:extent cx="647700" cy="825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7640" cy="82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7.85pt;margin-top:5.4pt;width:50.95pt;height:6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ГАРЫ ОСЛАН</w:t>
            </w:r>
          </w:p>
          <w:p>
            <w:pPr>
              <w:pStyle w:val="Normal"/>
              <w:spacing w:before="0" w:after="0"/>
              <w:ind w:right="1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 РАЙ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МУНИЦИПАЛЬ 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ГОМУМИ  БЕЛЕМ  БИР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br/>
              <w:t xml:space="preserve">                   УЧРЕЖДЕНИЕ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50" w:hanging="0"/>
              <w:rPr/>
            </w:pPr>
            <w:r>
              <w:rPr>
                <w:rFonts w:cs="Times New Roman" w:ascii="Times New Roman" w:hAnsi="Times New Roman"/>
              </w:rPr>
              <w:t>422577  Шеланг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ы,  Мэктэб урамы 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РЕСПУБЛИКА   ТАТАРСТ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ЕЛАНГОВСКАЯ  СРЕДНЯЯ ОБЩЕОБРАЗОВАТЕЛЬНАЯ  ШКОЛА»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СЛОНСКОГО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left="6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422577  с.Шеланга   ул.Школьная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/с  40701810392053000015 ГРКЦ НБ 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лефоны: (884379) 3-27-47,  факс 3-27-4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E-mail:schelanga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т 20.10.2014 г.                                                                                                 99 (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  участии  во  Всероссийском  ФСК “Готов к труду и обороне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связи с апробацией Всероссийского комплекса “Готов к труду и обороне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Аббазовой Р.Р.учителю физической культуры  и Соляр В.М.,преподавателю –организатору ОБЖ,разработатать план мероприятий по введению Всероссийского  ФСК “Готов к труду и обороне” до 25.10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tt-RU"/>
        </w:rPr>
        <w:t>2.Переведенцевой З.А.,заместителю директора по воспитательной работе  организовать проведение медосмотра с привлечением специалистов ЦРБ Верхнеуслонского района для допуска обучающихся к участию во Всероссийском комплексе “Готов к труду и обороне”  до 31.10.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Классным руководителям организовать работу по ознакомлению  родителей с  мероприятиями  по  введению ВФСК ГТО   в  Республике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Переведенцевой З.А.,заместителю директора по ВР предоставить отчет – сведения о допуске обучающихся  для участия в комплексе (справки о состоянии здоровья) до 01.11.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.Аббазовой Р.Р.учителю физической культуры  и Соляр В.М.,преподавателю – организатору ОБЖ  оформить стенд на данную тематику до 31.10.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6.Сиченковой Г.И. ,школьному  администратору,разместить соответствующие  документы  на  сайте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7.Исполнение данного  приказа возложить на заместителя директора по воспитательной работе Переведенцеву З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иректор  школы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tt-RU"/>
        </w:rPr>
        <w:t>С приказом ознакомлены__________/З.А.Переведенцев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 CYR" w:hAnsi="Arial CYR" w:eastAsia="Times New Roman" w:cs="Arial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42:00Z</dcterms:created>
  <dc:creator>Лидяева Л.В.</dc:creator>
  <dc:description/>
  <dc:language>en-US</dc:language>
  <cp:lastModifiedBy>Лидяева Л.В.</cp:lastModifiedBy>
  <dcterms:modified xsi:type="dcterms:W3CDTF">2014-11-01T07:44:00Z</dcterms:modified>
  <cp:revision>1</cp:revision>
  <dc:subject/>
  <dc:title/>
</cp:coreProperties>
</file>